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ённое учреждение культуры                                                    Мурашинская межпоселенческая библиотечная система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роверческая сельская библиотек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рашин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hanging="1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ом культуры и кино           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hanging="1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 «Мурашинская МБС»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Швецова Э.М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hanging="1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О.А.Плех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    »_________2016 г.                                                                                                                   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hanging="18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2016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143500" cy="1952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95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План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нижного лет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yellow" stroked="t" o:allowincell="f" style="position:absolute;margin-left:0pt;margin-top:-153.8pt;width:404.95pt;height:153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Плане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нижного лета"</w:t>
                      </w:r>
                    </w:p>
                  </w:txbxContent>
                </v:textbox>
                <v:path textpathok="t"/>
                <v:textpath on="t" fitshape="t" string="&quot;Планета&#10;книжного лета&quot;" style="font-family:&quot;Impact&quot;;font-size:12pt"/>
                <v:fill o:detectmouseclick="t" type="solid" color2="blue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тароверческой  сельской библиотеки по организации летнего отдыха и досуга детей и подростков 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5920" cy="230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248285</wp:posOffset>
            </wp:positionV>
            <wp:extent cx="1885950" cy="14954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" w:leader="none"/>
          <w:tab w:val="left" w:pos="2310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>Программа летнего чт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именование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ланета книжного лета»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Земцова Е.Н. – библиотекарь Староверческой С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виз программы</w:t>
      </w:r>
      <w:r>
        <w:rPr>
          <w:rFonts w:cs="Times New Roman" w:ascii="Times New Roman" w:hAnsi="Times New Roman"/>
          <w:sz w:val="28"/>
          <w:szCs w:val="28"/>
        </w:rPr>
        <w:t>:  «Книжное лето приглашает на свою планету»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Целевая аудитория</w:t>
      </w:r>
      <w:r>
        <w:rPr>
          <w:rStyle w:val="StrongEmphasis"/>
          <w:color w:val="000000"/>
          <w:sz w:val="28"/>
          <w:szCs w:val="28"/>
        </w:rPr>
        <w:t xml:space="preserve">: </w:t>
      </w:r>
      <w:r>
        <w:rPr>
          <w:rStyle w:val="StrongEmphasis"/>
          <w:b w:val="false"/>
          <w:color w:val="000000"/>
          <w:sz w:val="28"/>
          <w:szCs w:val="28"/>
        </w:rPr>
        <w:t>Дети</w:t>
      </w:r>
    </w:p>
    <w:p>
      <w:pPr>
        <w:pStyle w:val="Style16"/>
        <w:spacing w:before="0" w:after="0"/>
        <w:rPr/>
      </w:pPr>
      <w:r>
        <w:rPr>
          <w:rStyle w:val="StrongEmphasis"/>
          <w:i/>
          <w:color w:val="000000"/>
          <w:sz w:val="28"/>
          <w:szCs w:val="28"/>
        </w:rPr>
        <w:t>Цель: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Организация досуга детей и подростков в летний период посредством популяризации детской литературы и создания условий для реализации творческих способностей юных читателей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 </w:t>
      </w:r>
      <w:r>
        <w:rPr>
          <w:rStyle w:val="StrongEmphasis"/>
          <w:i/>
          <w:color w:val="000000"/>
          <w:sz w:val="28"/>
          <w:szCs w:val="28"/>
        </w:rPr>
        <w:t>Задачи: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ь читателей к активному участию в летней программе «Планета книжного лета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формированию и расширению читательского кругозора, интересов, увлечения детей и подростков с помощью книг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направленная организация чтения и культурного досуга детей в летний период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то – хорошая пора. Особенно для детей. Именно летом можно много гулять, больше заниматься любимым делом, узнавать новое.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образие форм летней библиотечной деятельности позволит привлечь и малышей, и подростков и отразить ключевые темы календаря, актуальные события в жизни России и нашего посёлка, а также учесть пожелания неорганизованных пользователей и социальных партнеров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блиотечная программ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ланета книжного лет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в себя привлечение детей в библиотеку, организацию их летнего досуга через игру и книгу, тесное общение маленького читателя с библиотекарем, распространение среди участников программы краеведческих знаний, воспитание чувства любви к Родине. В ходе библиотечных встреч будут затронуты темы экологии, 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шкиниана, ЗОЖ и др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е лето библиотека должна сделать для своих читателей необыкновенным, незабываемым. Конкурсы, игры, приключения, путешествия и подарки позволят сделать досуг детей не только интересным, но и полезным. Для библиотеки лето становится еще одной возможностью привлечения детей и подростков к чтению, к пользованию библиотекой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роки реализа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юнь  – август 2016;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жидаемый результат: 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бщение детей к книге и библиотеке;                  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творческих способностей детей;                             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интеллектуальных способностей;                               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направленная организация чтения и культурного досуга детей в летний период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 мероприятий 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 </w:t>
      </w:r>
    </w:p>
    <w:tbl>
      <w:tblPr>
        <w:tblW w:w="97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18"/>
        <w:gridCol w:w="1920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мероприятий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всем детям на планете»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 -игровая программа, посвящённая  Международному Дню защиты детей и открытию программы летнего чтения.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</w:tc>
      </w:tr>
      <w:tr>
        <w:trPr>
          <w:trHeight w:val="631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</w:t>
            </w:r>
            <w:r>
              <w:rPr>
                <w:rStyle w:val="Emphasis"/>
                <w:i w:val="false"/>
                <w:sz w:val="28"/>
                <w:szCs w:val="28"/>
              </w:rPr>
              <w:t>Я все это, прочитаю за лето»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й список литературы по возрастам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387" w:leader="none"/>
                <w:tab w:val="right" w:pos="9355" w:leader="none"/>
              </w:tabs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краю кристаль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387" w:leader="none"/>
                <w:tab w:val="right" w:pos="9355" w:leader="none"/>
              </w:tabs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, тайги и соболей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387" w:leader="none"/>
                <w:tab w:val="right" w:pos="9355" w:leader="none"/>
              </w:tabs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 100-летию Баргузи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387" w:leader="none"/>
                <w:tab w:val="right" w:pos="9355" w:leader="none"/>
              </w:tabs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го природн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387" w:leader="none"/>
                <w:tab w:val="right" w:pos="9355" w:leader="none"/>
              </w:tabs>
              <w:spacing w:lineRule="auto" w:line="240" w:before="0" w:after="0"/>
              <w:ind w:right="85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сферного заповедника)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час                 (Всемирный день охраны окружающей среды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</w:t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Читаем Пушкина вместе»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</w:t>
            </w:r>
          </w:p>
        </w:tc>
      </w:tr>
      <w:tr>
        <w:trPr>
          <w:trHeight w:val="705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державы величавой на гербе орёл двуглавый»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 дорогам Волшебной страны» (к юбилею А. Волкова 125 лет со дня рождения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викто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</w:t>
            </w:r>
          </w:p>
        </w:tc>
      </w:tr>
      <w:tr>
        <w:trPr>
          <w:trHeight w:val="1230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отрим сказки  Александра Роу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марта 110 лет со дня рождения Александра Артуровича Роу- советского кинорежиссёра, автора 16 фильмов-сказок (год кино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просмот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от угрозы террористических воздействий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585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ь пылающих лет» (22 июня День памяти и скорби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 памя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– неболейки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, посвящённый Международному Олимпийскому дн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«Читальный зал под открытым небом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 тот, кто счастлив у себя дома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игровая программа, посвящённая Всероссийскому дню семьи, любви и вер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</w:t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ы было интересно – и тебе, и мне, и всем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игры на солнечной поляне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ки в лесу на каждом шагу»»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турнир знатоков загадо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Волшебное слово «Доброта»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вежливости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«Школьные истории веселые и разные»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омкие чтения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лета</w:t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«Путешествие в страну оздорововляндию».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еселые старты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585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«Дружок, ты любишь рисовать?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творчества, посвящённый 160-летию со дня рождения Аполлинария Михайловича Васнец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</w:t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 </w:t>
            </w:r>
            <w:r>
              <w:rPr>
                <w:rStyle w:val="Emphasis"/>
                <w:i w:val="false"/>
                <w:sz w:val="28"/>
                <w:szCs w:val="28"/>
              </w:rPr>
              <w:t>« В стране здоровячков: твой режим и твои полезные привычки»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нимательный игровой час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</w:t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«Мастерилка из Мурзилки»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Час подело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Style w:val="Emphasis"/>
                <w:i w:val="false"/>
                <w:sz w:val="28"/>
                <w:szCs w:val="28"/>
              </w:rPr>
              <w:t>«Что читали этим летом, мы расскажем без секретов»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книгочеев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 дню ребёнка в Кировской области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август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50:00Z</dcterms:created>
  <dc:creator>1</dc:creator>
  <dc:description/>
  <cp:keywords/>
  <dc:language>en-US</dc:language>
  <cp:lastModifiedBy>WORK</cp:lastModifiedBy>
  <cp:lastPrinted>2015-12-02T11:14:00Z</cp:lastPrinted>
  <dcterms:modified xsi:type="dcterms:W3CDTF">2017-02-16T11:17:00Z</dcterms:modified>
  <cp:revision>15</cp:revision>
  <dc:subject/>
  <dc:title>Муниципальное казённое учреждение культуры                                                    Мурашинская межпоселенческая библиотечная система                          Староверческая сельская библиотека                                                   </dc:title>
</cp:coreProperties>
</file>